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8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90-5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езова А.Х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езова Абдурашита Хурманбековича, * года рождения, уроженца *, гражданина Республики Кыргызстан, * зарегистрированного и проживающе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5.2025 в 00 час. 01 мин Паезов А.Х., зарегистрированный по адресу: ХМАО-Югра *, своевременно не уплатил штраф в размере 1 500 руб., назначенный постановлением № 18810086230001877800 от 19.03.2025 за совершение административного правонарушения, предусмотренного ст.12.1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езов А.Х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аезова А.Х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9.03.2025. Постановление вступило в законную силу 30.04.2025. Оплатить штраф Паезов А.Х. должен был до 29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аез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05614 от 19.08.2025 по делу об административном правонарушении, в котором указаны обстоятельства совершения Паезовым А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51 Конституции Российской Федерации Паезову А.Х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77800 от 19.03.2025, в котором Паезов А.Х. предупрежден о необходимости оплатить штраф в размере 1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30001877800, по состоянию на 20.08.2025, Паезовым А.Х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езова А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езова А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езовым А.Х. своей вины, наличие на иждивении тр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езову А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аезова Абдурашита Хурманбе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89252010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